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Introduced by Council Members Ray and Hyde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ORDINANCE 2007-59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>AN ORDINANCE REGARDING ENERGY CONSERVATION; APPROVING AND AUTHORIZING THE MAYOR TO ENTER INTO AN AGREEMENT WITH CHEVRONTEXECO FOR THE PROVISION OF AN ENERGY AND WATER CONSERVATION PROGRAM WHICH FOLLOWS PREVIOUS ASSESSMENTS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former Governor Bush directed the public sector of the State to trim its energy usage by 25%, which will result in a more efficient and cost effective government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the Governor and the State Government created the State Term Contract for replacement of energy equipment that allows for local governments to utilize the State Term Contract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reducing energy needs of the City results in a cleaner environment for current and future generations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the City can be an instrumental environmental leader for our community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 xml:space="preserve">, the ChevronTexeco company was retained to and has performed the energy assessments under the terms and conditions generally set forth in Phase I established by the State; now, therefore,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1</w:t>
      </w:r>
      <w:r>
        <w:rPr>
          <w:rFonts w:cs="Courier New" w:ascii="Courier New" w:hAnsi="Courier New"/>
          <w:sz w:val="23"/>
        </w:rPr>
        <w:t>.</w:t>
      </w:r>
      <w:r>
        <w:rPr>
          <w:rFonts w:cs="Courier New" w:ascii="Courier New" w:hAnsi="Courier New"/>
          <w:b/>
          <w:sz w:val="23"/>
        </w:rPr>
        <w:tab/>
        <w:t xml:space="preserve">   Agreement Approved and Execution Authorized.</w:t>
      </w:r>
      <w:r>
        <w:rPr>
          <w:rFonts w:cs="Courier New" w:ascii="Courier New" w:hAnsi="Courier New"/>
          <w:sz w:val="23"/>
        </w:rPr>
        <w:t xml:space="preserve">  The is hereby approved, and the Mayor and Corporation Secretary are hereby authorized to negotiate with ChevronTexeco and enter into the Energy &amp; Water Conservation Agreement for the provision of energy assessments of major city buildings in substantially the same form as is set forth </w:t>
      </w:r>
      <w:r>
        <w:rPr>
          <w:rFonts w:cs="Courier New" w:ascii="Courier New" w:hAnsi="Courier New"/>
          <w:b/>
          <w:sz w:val="23"/>
        </w:rPr>
        <w:t xml:space="preserve">on File </w:t>
      </w:r>
      <w:r>
        <w:rPr>
          <w:rFonts w:cs="Courier New" w:ascii="Courier New" w:hAnsi="Courier New"/>
          <w:sz w:val="23"/>
        </w:rPr>
        <w:t xml:space="preserve">with Legislative Servic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  <w:tab/>
        <w:t xml:space="preserve">  </w:t>
      </w:r>
      <w:r>
        <w:rPr>
          <w:rFonts w:cs="Courier New" w:ascii="Courier New" w:hAnsi="Courier New"/>
          <w:sz w:val="23"/>
        </w:rPr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 Steven E. Roh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5:00Z</dcterms:created>
  <dc:creator>ward</dc:creator>
  <dc:description/>
  <cp:keywords/>
  <dc:language>en-US</dc:language>
  <cp:lastModifiedBy> </cp:lastModifiedBy>
  <cp:lastPrinted>2007-05-08T15:02:00Z</cp:lastPrinted>
  <dcterms:modified xsi:type="dcterms:W3CDTF">2007-10-03T12:12:00Z</dcterms:modified>
  <cp:revision>6</cp:revision>
  <dc:subject/>
  <dc:title>Introduced by the Council President at the request of the Mayor:</dc:title>
</cp:coreProperties>
</file>